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D. TONINI: VA RAFFORZATA LA SUA LEADERSHIP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-Roma, 19 dic. - "Noi abbiamo per le mani uno strumento eccezionale e non ne abbiamo uno di ricambio. Attorno alla leadership scelta da 3,5 milioni di cittadini si gioca il futuro del Pd. Dobbiamo quindi lavorare insieme per rafforzare il Pd e la sua leadership". Lo dice Giorgio Tonini alla direzione del Pd lanciando un avvertimento: "Dobbiamo evitare un grave errore politico e cioe' avere di noi stessi un'idea meno alta e grande di quella che hanno di noi i nostri avversar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5:00Z</dcterms:created>
  <dc:creator>Giorgio Tonini</dc:creator>
  <dc:description/>
  <cp:keywords/>
  <dc:language>en-US</dc:language>
  <cp:lastModifiedBy>giorgio.tonini</cp:lastModifiedBy>
  <dcterms:modified xsi:type="dcterms:W3CDTF">2008-12-22T14:57:00Z</dcterms:modified>
  <cp:revision>2</cp:revision>
  <dc:subject/>
  <dc:title/>
</cp:coreProperties>
</file>